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FIL KEPALA MADRASAH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AMA</w:t>
        <w:tab/>
        <w:tab/>
        <w:t xml:space="preserve"> </w:t>
        <w:tab/>
        <w:tab/>
        <w:t>: Drs. ZULKIFLI, M. Pd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TEMPAT/TANGGAL LAHIR</w:t>
        <w:tab/>
        <w:t>: Kuala Lahang, Inhil 7 September 1964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AMA IBU</w:t>
        <w:tab/>
        <w:tab/>
        <w:tab/>
        <w:t>: Nuramah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AMA AYAH</w:t>
        <w:tab/>
        <w:tab/>
        <w:tab/>
        <w:t>: Muhammad Yazid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RIWAYAT PENDIDIKAN</w:t>
        <w:tab/>
        <w:tab/>
        <w:t>: 1. SDN 01 Kuala Lahang Inhil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2. SMPN Kuala Lahang Inhil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3. SMAN Benai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4. S1 Biologi FKIP UNRI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5. S2 Universitas Negeri Jakarta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RIWAYAT JABATAN</w:t>
        <w:tab/>
        <w:tab/>
        <w:t>: 1. Guru MTsN Tanjung Batu Kepri. 1994 sd 1998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2. Guru MTsN Model Kuok Kampar, 1998 sd 2001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3. Wakil Kepala Kurikulum MAN 2 Model Pekanbaru, 2001 sd 2011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4. Kepala MAN 1 Kuansing, 2011 sd 2019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5. Kepala MAN 2 Kuansing, 2019 sd Sekarang.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MOTO KERJA</w:t>
        <w:tab/>
        <w:tab/>
        <w:tab/>
        <w:t>: Bersungguh-sungguh menjalankan amanah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HOBBY</w:t>
        <w:tab/>
        <w:tab/>
        <w:tab/>
        <w:tab/>
        <w:t>: Musik, Olahraga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NOMOR KONTAK</w:t>
        <w:tab/>
        <w:tab/>
        <w:t>: 0812765213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EMAIL</w:t>
        <w:tab/>
        <w:tab/>
        <w:tab/>
        <w:tab/>
        <w:t>: zulkiflimpd1964@gmail.com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ALAMAT</w:t>
        <w:tab/>
        <w:tab/>
        <w:tab/>
        <w:t>: Kampung Baru Sentajo, Kab. Kuantan Singingi, Riau</w:t>
      </w:r>
    </w:p>
    <w:p>
      <w:pPr>
        <w:pStyle w:val="Normal"/>
        <w:spacing w:before="0" w:after="60"/>
        <w:rPr>
          <w:rFonts w:cs="Calibri" w:cstheme="minorHAnsi"/>
        </w:rPr>
      </w:pPr>
      <w:r>
        <w:rPr>
          <w:rFonts w:cs="Calibri" w:cstheme="minorHAnsi"/>
        </w:rPr>
        <w:t>PRESTASI / PENGHARGAAN</w:t>
        <w:tab/>
        <w:t>: 1. Guru Teladan Nasional 2007.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2. Kamad/Madrasah award Tingkat Nasinal 2015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3. Kamad/madrasah berprestasi tingkat provinsi 2017</w:t>
      </w:r>
    </w:p>
    <w:p>
      <w:pPr>
        <w:pStyle w:val="Normal"/>
        <w:spacing w:before="0" w:after="60"/>
        <w:ind w:left="2977" w:hanging="0"/>
        <w:rPr>
          <w:rFonts w:cs="Calibri" w:cstheme="minorHAnsi"/>
        </w:rPr>
      </w:pPr>
      <w:r>
        <w:rPr>
          <w:rFonts w:cs="Calibri" w:cstheme="minorHAnsi"/>
        </w:rPr>
        <w:t>4. Kamad/madrasah inovasi tingkat kabupaten 2017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I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14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0:00Z</dcterms:created>
  <dc:creator>HP</dc:creator>
  <dc:description/>
  <dc:language>en-US</dc:language>
  <cp:lastModifiedBy>HP</cp:lastModifiedBy>
  <dcterms:modified xsi:type="dcterms:W3CDTF">2023-05-30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