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FIL KEPALA MADRASAH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NAMA</w:t>
        <w:tab/>
        <w:tab/>
        <w:t xml:space="preserve"> </w:t>
        <w:tab/>
        <w:tab/>
        <w:t>: H. BURDIANTO, S.Kom, MM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TEMPAT/TANGGAL LAHIR</w:t>
        <w:tab/>
        <w:t>: Banjar Tengah/ 17 Oktober 1973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NAMA IBU</w:t>
        <w:tab/>
        <w:tab/>
        <w:tab/>
        <w:t xml:space="preserve">: H. Bainar 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NAMA AYAH</w:t>
        <w:tab/>
        <w:tab/>
        <w:tab/>
        <w:t>: Bukhari Saliah Dt. Paduko Majo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RIWAYAT PENDIDIKAN</w:t>
        <w:tab/>
        <w:tab/>
        <w:t>: SD, SMP, SMA, S1 Filkom, S2 MM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RIWAYAT JABATAN</w:t>
        <w:tab/>
        <w:tab/>
        <w:t>: 1. Staff TU Kemenag 2001 s.d 2005</w:t>
      </w:r>
    </w:p>
    <w:p>
      <w:pPr>
        <w:pStyle w:val="Normal"/>
        <w:spacing w:before="0" w:after="60"/>
        <w:ind w:left="2977" w:hanging="0"/>
        <w:jc w:val="both"/>
        <w:rPr>
          <w:rFonts w:cs="Calibri" w:cstheme="minorHAnsi"/>
        </w:rPr>
      </w:pPr>
      <w:r>
        <w:rPr>
          <w:rFonts w:cs="Calibri" w:cstheme="minorHAnsi"/>
        </w:rPr>
        <w:t>2. KTU MAN 2005 s.d 2011</w:t>
      </w:r>
    </w:p>
    <w:p>
      <w:pPr>
        <w:pStyle w:val="Normal"/>
        <w:spacing w:before="0" w:after="60"/>
        <w:ind w:left="2977" w:hanging="0"/>
        <w:jc w:val="both"/>
        <w:rPr>
          <w:rFonts w:cs="Calibri" w:cstheme="minorHAnsi"/>
        </w:rPr>
      </w:pPr>
      <w:r>
        <w:rPr>
          <w:rFonts w:cs="Calibri" w:cstheme="minorHAnsi"/>
        </w:rPr>
        <w:t>3. KTU MTsN 2 Kuansing 2011 s.d Maret 2015</w:t>
      </w:r>
    </w:p>
    <w:p>
      <w:pPr>
        <w:pStyle w:val="Normal"/>
        <w:spacing w:before="0" w:after="60"/>
        <w:ind w:left="2977" w:hanging="0"/>
        <w:jc w:val="both"/>
        <w:rPr>
          <w:rFonts w:cs="Calibri" w:cstheme="minorHAnsi"/>
        </w:rPr>
      </w:pPr>
      <w:r>
        <w:rPr>
          <w:rFonts w:cs="Calibri" w:cstheme="minorHAnsi"/>
        </w:rPr>
        <w:t>4. Bendahara Pengeluaran Kantor Kemenag kuansing Maret 2015 s.d April 2019</w:t>
      </w:r>
    </w:p>
    <w:p>
      <w:pPr>
        <w:pStyle w:val="Normal"/>
        <w:spacing w:before="0" w:after="60"/>
        <w:ind w:left="2977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5. Kasi Penmad April 2019 s.d Sekarang </w:t>
      </w:r>
    </w:p>
    <w:p>
      <w:pPr>
        <w:pStyle w:val="Normal"/>
        <w:spacing w:before="0" w:after="60"/>
        <w:ind w:left="2977" w:hanging="0"/>
        <w:jc w:val="both"/>
        <w:rPr>
          <w:rFonts w:cs="Calibri" w:cstheme="minorHAnsi"/>
        </w:rPr>
      </w:pPr>
      <w:r>
        <w:rPr>
          <w:rFonts w:cs="Calibri" w:cstheme="minorHAnsi"/>
        </w:rPr>
        <w:t>6. PLH MAN 1 Kuansing (Oktober-Desember 2019)</w:t>
      </w:r>
    </w:p>
    <w:p>
      <w:pPr>
        <w:pStyle w:val="Normal"/>
        <w:spacing w:before="0" w:after="60"/>
        <w:ind w:left="288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MOTO KERJA</w:t>
        <w:tab/>
        <w:tab/>
        <w:tab/>
        <w:t>: Pahami, Kerjakan, Evaluasi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HOBBY</w:t>
        <w:tab/>
        <w:tab/>
        <w:tab/>
        <w:tab/>
        <w:t>: Memancing walaupun tak dapat ikan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NOMOR KONTAK</w:t>
        <w:tab/>
        <w:tab/>
        <w:t>: -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EMAIL</w:t>
        <w:tab/>
        <w:tab/>
        <w:tab/>
        <w:tab/>
        <w:t xml:space="preserve">: masher234@gmail.com 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ALAMAT</w:t>
        <w:tab/>
        <w:tab/>
        <w:tab/>
        <w:t>: Beringin Teluk Kuantan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PRESTASI / PENGHARGAAN</w:t>
        <w:tab/>
        <w:t>: 1. Pegawai Teladan Kemenag Kuansing 2017</w:t>
      </w:r>
    </w:p>
    <w:p>
      <w:pPr>
        <w:pStyle w:val="Normal"/>
        <w:spacing w:before="0" w:after="60"/>
        <w:ind w:left="2977" w:hanging="0"/>
        <w:jc w:val="both"/>
        <w:rPr>
          <w:rFonts w:cs="Calibri" w:cstheme="minorHAnsi"/>
        </w:rPr>
      </w:pPr>
      <w:r>
        <w:rPr>
          <w:rFonts w:cs="Calibri" w:cstheme="minorHAnsi"/>
        </w:rPr>
        <w:t>2. PPK Terbaik lingkungan KPPN Rengat 2012</w:t>
      </w:r>
    </w:p>
    <w:p>
      <w:pPr>
        <w:pStyle w:val="Normal"/>
        <w:spacing w:before="0" w:after="60"/>
        <w:ind w:left="2977" w:hanging="0"/>
        <w:jc w:val="both"/>
        <w:rPr>
          <w:rFonts w:cs="Calibri" w:cstheme="minorHAnsi"/>
        </w:rPr>
      </w:pPr>
      <w:r>
        <w:rPr>
          <w:rFonts w:cs="Calibri" w:cstheme="minorHAnsi"/>
        </w:rPr>
        <w:t>3. Bendahara Terbaik Kanwil provinsi Riau 2017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before="0" w:after="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FIL KEPALA MADRASAH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NAMA</w:t>
        <w:tab/>
        <w:tab/>
        <w:t xml:space="preserve"> </w:t>
        <w:tab/>
        <w:tab/>
        <w:t>: Drs. H. APRIS ALY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TEMPAT/TANGGAL LAHIR</w:t>
        <w:tab/>
        <w:t>: Sei. Manau/ 02 Juni 1951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NAMA IBU</w:t>
        <w:tab/>
        <w:tab/>
        <w:tab/>
        <w:t>: Oto Madina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NAMA AYAH</w:t>
        <w:tab/>
        <w:tab/>
        <w:tab/>
        <w:t>: Ali Syafa’at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RIWAYAT PENDIDIKAN</w:t>
        <w:tab/>
        <w:tab/>
        <w:t>: 1. Sekolah Rakyat (1963)</w:t>
      </w:r>
    </w:p>
    <w:p>
      <w:pPr>
        <w:pStyle w:val="Normal"/>
        <w:spacing w:before="0" w:after="60"/>
        <w:ind w:left="2977" w:hanging="0"/>
        <w:jc w:val="both"/>
        <w:rPr>
          <w:rFonts w:cs="Calibri" w:cstheme="minorHAnsi"/>
        </w:rPr>
      </w:pPr>
      <w:r>
        <w:rPr>
          <w:rFonts w:cs="Calibri" w:cstheme="minorHAnsi"/>
        </w:rPr>
        <w:t>2. Perguruan Mu’allimin Muhammadiyah (1977)</w:t>
      </w:r>
    </w:p>
    <w:p>
      <w:pPr>
        <w:pStyle w:val="Normal"/>
        <w:spacing w:before="0" w:after="60"/>
        <w:ind w:left="2977" w:hanging="0"/>
        <w:jc w:val="both"/>
        <w:rPr>
          <w:rFonts w:cs="Calibri" w:cstheme="minorHAnsi"/>
        </w:rPr>
      </w:pPr>
      <w:r>
        <w:rPr>
          <w:rFonts w:cs="Calibri" w:cstheme="minorHAnsi"/>
        </w:rPr>
        <w:t>3. Pendidikan Guru Agama (PGA) (1970)</w:t>
      </w:r>
    </w:p>
    <w:p>
      <w:pPr>
        <w:pStyle w:val="Normal"/>
        <w:spacing w:before="0" w:after="60"/>
        <w:ind w:left="2977" w:hanging="0"/>
        <w:jc w:val="both"/>
        <w:rPr>
          <w:rFonts w:cs="Calibri" w:cstheme="minorHAnsi"/>
        </w:rPr>
      </w:pPr>
      <w:r>
        <w:rPr>
          <w:rFonts w:cs="Calibri" w:cstheme="minorHAnsi"/>
        </w:rPr>
        <w:t>4. IAIN Imam Bonjol (SARJANA MUDA) (1974)</w:t>
      </w:r>
    </w:p>
    <w:p>
      <w:pPr>
        <w:pStyle w:val="Normal"/>
        <w:spacing w:before="0" w:after="60"/>
        <w:ind w:left="2977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5. IAIN Suska (S1) (1990) </w:t>
      </w:r>
    </w:p>
    <w:p>
      <w:pPr>
        <w:pStyle w:val="Normal"/>
        <w:spacing w:before="0" w:after="60"/>
        <w:ind w:left="2977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RIWAYAT JABATAN</w:t>
        <w:tab/>
        <w:tab/>
        <w:t>: 1. Guru PMP di MAN Tembilahan (1981-1985)</w:t>
      </w:r>
    </w:p>
    <w:p>
      <w:pPr>
        <w:pStyle w:val="Normal"/>
        <w:spacing w:before="0" w:after="60"/>
        <w:ind w:left="2977" w:hanging="0"/>
        <w:jc w:val="both"/>
        <w:rPr>
          <w:rFonts w:cs="Calibri" w:cstheme="minorHAnsi"/>
        </w:rPr>
      </w:pPr>
      <w:r>
        <w:rPr>
          <w:rFonts w:cs="Calibri" w:cstheme="minorHAnsi"/>
        </w:rPr>
        <w:t>2. Guru PMP di MAN 1 Pekanbaru (1985-1993)</w:t>
      </w:r>
    </w:p>
    <w:p>
      <w:pPr>
        <w:pStyle w:val="Normal"/>
        <w:spacing w:before="0" w:after="60"/>
        <w:ind w:left="2977" w:hanging="0"/>
        <w:jc w:val="both"/>
        <w:rPr>
          <w:rFonts w:cs="Calibri" w:cstheme="minorHAnsi"/>
        </w:rPr>
      </w:pPr>
      <w:r>
        <w:rPr>
          <w:rFonts w:cs="Calibri" w:cstheme="minorHAnsi"/>
        </w:rPr>
        <w:t>3. Guru Keterampilan/prakarya di MAN (1985-1993)</w:t>
      </w:r>
    </w:p>
    <w:p>
      <w:pPr>
        <w:pStyle w:val="Normal"/>
        <w:spacing w:before="0" w:after="60"/>
        <w:ind w:left="2977" w:hanging="0"/>
        <w:jc w:val="both"/>
        <w:rPr>
          <w:rFonts w:cs="Calibri" w:cstheme="minorHAnsi"/>
        </w:rPr>
      </w:pPr>
      <w:r>
        <w:rPr>
          <w:rFonts w:cs="Calibri" w:cstheme="minorHAnsi"/>
        </w:rPr>
        <w:t>4. Wakil Kepala MAN Filial Tembilahan (1993-1995)</w:t>
      </w:r>
    </w:p>
    <w:p>
      <w:pPr>
        <w:pStyle w:val="Normal"/>
        <w:spacing w:before="0" w:after="60"/>
        <w:ind w:left="2977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5. Kepala di MAN Teluk Kuantan (1995-2011) </w:t>
      </w:r>
    </w:p>
    <w:p>
      <w:pPr>
        <w:pStyle w:val="Normal"/>
        <w:spacing w:before="0" w:after="60"/>
        <w:ind w:left="288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MOTO KERJA</w:t>
        <w:tab/>
        <w:tab/>
        <w:tab/>
        <w:t>: Kerja Ikhlas, Kerja Keras, kerja Cerdas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HOBBY</w:t>
        <w:tab/>
        <w:tab/>
        <w:tab/>
        <w:tab/>
        <w:t>: Menanam / memelihara Bunga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NOMOR KONTAK</w:t>
        <w:tab/>
        <w:tab/>
        <w:t>: 085278059001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EMAIL</w:t>
        <w:tab/>
        <w:tab/>
        <w:tab/>
        <w:tab/>
        <w:t>:  -</w:t>
      </w:r>
    </w:p>
    <w:p>
      <w:pPr>
        <w:pStyle w:val="Normal"/>
        <w:spacing w:before="0" w:after="60"/>
        <w:ind w:left="2835" w:hanging="2835"/>
        <w:jc w:val="both"/>
        <w:rPr>
          <w:rFonts w:cs="Calibri" w:cstheme="minorHAnsi"/>
        </w:rPr>
      </w:pPr>
      <w:r>
        <w:rPr>
          <w:rFonts w:cs="Calibri" w:cstheme="minorHAnsi"/>
        </w:rPr>
        <w:t>ALAMAT</w:t>
        <w:tab/>
        <w:tab/>
        <w:t xml:space="preserve">: Jl. Raja AlI Haji RT 05 RW 02 Dusun Mulya Desa Beringin Teluk Kuantan 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PRESTASI / PENGHARGAAN</w:t>
        <w:tab/>
        <w:t>: 1. Kepala Madrasah Berprestasi Tk. Provinsi Riau (2010)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before="0" w:after="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FIL KEPALA MADRASAH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NAMA</w:t>
        <w:tab/>
        <w:tab/>
        <w:t xml:space="preserve"> </w:t>
        <w:tab/>
        <w:tab/>
        <w:t>: H. M THAIB USMAN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TEMPAT/TANGGAL LAHIR</w:t>
        <w:tab/>
        <w:t>: Lubuk Jambi/ 06 Januari 1946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NAMA IBU</w:t>
        <w:tab/>
        <w:tab/>
        <w:tab/>
        <w:t>: Raja Sami’ah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NAMA AYAH</w:t>
        <w:tab/>
        <w:tab/>
        <w:tab/>
        <w:t>: Usman Yusuf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RIWAYAT PENDIDIKAN</w:t>
        <w:tab/>
        <w:tab/>
        <w:t>: 1. Sekolah Dasar (1959)</w:t>
      </w:r>
    </w:p>
    <w:p>
      <w:pPr>
        <w:pStyle w:val="Normal"/>
        <w:spacing w:before="0" w:after="60"/>
        <w:ind w:left="2977" w:hanging="0"/>
        <w:jc w:val="both"/>
        <w:rPr>
          <w:rFonts w:cs="Calibri" w:cstheme="minorHAnsi"/>
        </w:rPr>
      </w:pPr>
      <w:r>
        <w:rPr>
          <w:rFonts w:cs="Calibri" w:cstheme="minorHAnsi"/>
        </w:rPr>
        <w:t>2. MTs (1963)</w:t>
      </w:r>
    </w:p>
    <w:p>
      <w:pPr>
        <w:pStyle w:val="Normal"/>
        <w:spacing w:before="0" w:after="60"/>
        <w:ind w:left="2977" w:hanging="0"/>
        <w:jc w:val="both"/>
        <w:rPr>
          <w:rFonts w:cs="Calibri" w:cstheme="minorHAnsi"/>
        </w:rPr>
      </w:pPr>
      <w:r>
        <w:rPr>
          <w:rFonts w:cs="Calibri" w:cstheme="minorHAnsi"/>
        </w:rPr>
        <w:t>3. Madrasah Aliyah (1966)</w:t>
      </w:r>
    </w:p>
    <w:p>
      <w:pPr>
        <w:pStyle w:val="Normal"/>
        <w:spacing w:before="0" w:after="60"/>
        <w:ind w:left="2977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4. Tarbiyah IAIN / UIN </w:t>
      </w:r>
    </w:p>
    <w:p>
      <w:pPr>
        <w:pStyle w:val="Normal"/>
        <w:spacing w:before="0" w:after="60"/>
        <w:ind w:left="2977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RIWAYAT JABATAN</w:t>
        <w:tab/>
        <w:tab/>
        <w:t>: 1. Guru SMP Lirik (1967-1979)</w:t>
      </w:r>
    </w:p>
    <w:p>
      <w:pPr>
        <w:pStyle w:val="Normal"/>
        <w:spacing w:before="0" w:after="60"/>
        <w:ind w:left="2977" w:hanging="0"/>
        <w:jc w:val="both"/>
        <w:rPr>
          <w:rFonts w:cs="Calibri" w:cstheme="minorHAnsi"/>
        </w:rPr>
      </w:pPr>
      <w:r>
        <w:rPr>
          <w:rFonts w:cs="Calibri" w:cstheme="minorHAnsi"/>
        </w:rPr>
        <w:t>2. Guru SMP Muhammadiyah (1967-1979)</w:t>
      </w:r>
    </w:p>
    <w:p>
      <w:pPr>
        <w:pStyle w:val="Normal"/>
        <w:spacing w:before="0" w:after="60"/>
        <w:ind w:left="2977" w:hanging="0"/>
        <w:jc w:val="both"/>
        <w:rPr>
          <w:rFonts w:cs="Calibri" w:cstheme="minorHAnsi"/>
        </w:rPr>
      </w:pPr>
      <w:r>
        <w:rPr>
          <w:rFonts w:cs="Calibri" w:cstheme="minorHAnsi"/>
        </w:rPr>
        <w:t>3. Kepala / Guru Madrasah Aliyah di Teluk Kuantan (1979-1993)</w:t>
      </w:r>
    </w:p>
    <w:p>
      <w:pPr>
        <w:pStyle w:val="Normal"/>
        <w:spacing w:before="0" w:after="60"/>
        <w:ind w:left="2977" w:hanging="0"/>
        <w:jc w:val="both"/>
        <w:rPr>
          <w:rFonts w:cs="Calibri" w:cstheme="minorHAnsi"/>
        </w:rPr>
      </w:pPr>
      <w:r>
        <w:rPr>
          <w:rFonts w:cs="Calibri" w:cstheme="minorHAnsi"/>
        </w:rPr>
        <w:t>4. Anggota DPRD Tk II INHU (1990-1997)</w:t>
      </w:r>
    </w:p>
    <w:p>
      <w:pPr>
        <w:pStyle w:val="Normal"/>
        <w:spacing w:before="0" w:after="60"/>
        <w:ind w:left="2977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5.  kepala di MTs Nurul Islam Sentajo (1998-2004) </w:t>
      </w:r>
    </w:p>
    <w:p>
      <w:pPr>
        <w:pStyle w:val="Normal"/>
        <w:spacing w:before="0" w:after="60"/>
        <w:ind w:left="288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MOTO KERJA</w:t>
        <w:tab/>
        <w:tab/>
        <w:tab/>
        <w:t xml:space="preserve">: 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HOBBY</w:t>
        <w:tab/>
        <w:tab/>
        <w:tab/>
        <w:tab/>
        <w:t xml:space="preserve">: 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NOMOR KONTAK</w:t>
        <w:tab/>
        <w:tab/>
        <w:t>: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EMAIL</w:t>
        <w:tab/>
        <w:tab/>
        <w:tab/>
        <w:tab/>
        <w:t xml:space="preserve">:  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ALAMAT</w:t>
        <w:tab/>
        <w:tab/>
        <w:tab/>
        <w:t>: Kampung Baru Sentajo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PRESTASI / PENGHARGAAN</w:t>
        <w:tab/>
        <w:t xml:space="preserve">: 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before="0" w:after="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FIL KEPALA MADRASAH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NAMA</w:t>
        <w:tab/>
        <w:tab/>
        <w:t xml:space="preserve"> </w:t>
        <w:tab/>
        <w:tab/>
        <w:t>: Drs. ZULKIFLI, M. Pd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TEMPAT/TANGGAL LAHIR</w:t>
        <w:tab/>
        <w:t>: Kuala Lahang, Inhil 7 September 1964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NAMA IBU</w:t>
        <w:tab/>
        <w:tab/>
        <w:tab/>
        <w:t>: Nuramah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NAMA AYAH</w:t>
        <w:tab/>
        <w:tab/>
        <w:tab/>
        <w:t>: Muhammad Yazid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RIWAYAT PENDIDIKAN</w:t>
        <w:tab/>
        <w:tab/>
        <w:t>: 1. SDN 01 Kuala Lahang Inhil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2. SMPN Kuala Lahang Inhil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3. SMAN Benai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4. S1 Biologi FKIP UNRI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5. S2 Universitas Negeri Jakarta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RIWAYAT JABATAN</w:t>
        <w:tab/>
        <w:tab/>
        <w:t>: 1. Guru MTsN Tanjung Batu Kepri. 1994 sd 1998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2. Guru MTsN Model Kuok Kampar, 1998 sd 2001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3. Wakil Kepala Kurikulum MAN 2 Model Pekanbaru, 2001 sd 2011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4. Kepala MAN 1 Kuansing, 2011 sd 2019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5. Kepala MAN 2 Kuansing, 2019 sd Sekarang.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MOTO KERJA</w:t>
        <w:tab/>
        <w:tab/>
        <w:tab/>
        <w:t>: Bersungguh-sungguh menjalankan amanah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HOBBY</w:t>
        <w:tab/>
        <w:tab/>
        <w:tab/>
        <w:tab/>
        <w:t>: Musik, Olahraga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NOMOR KONTAK</w:t>
        <w:tab/>
        <w:tab/>
        <w:t>: 0812765213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EMAIL</w:t>
        <w:tab/>
        <w:tab/>
        <w:tab/>
        <w:tab/>
        <w:t>: zulkiflimpd1964@gmail.com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ALAMAT</w:t>
        <w:tab/>
        <w:tab/>
        <w:tab/>
        <w:t>: Kampung Baru Sentajo, Kab. Kuantan Singingi, Riau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PRESTASI / PENGHARGAAN</w:t>
        <w:tab/>
        <w:t>: 1. Guru Teladan Nasional 2007.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2. Kamad/Madrasah award Tingkat Nasinal 2015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3. Kamad/madrasah berprestasi tingkat provinsi 2017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4. Kamad/madrasah inovasi tingkat kabupaten 2017.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before="0" w:after="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FIL KEPALA MADRASAH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NAMA</w:t>
        <w:tab/>
        <w:tab/>
        <w:t xml:space="preserve"> </w:t>
        <w:tab/>
        <w:tab/>
        <w:t>: SUHELMON, MA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TEMPAT/TANGGAL LAHIR</w:t>
        <w:tab/>
        <w:t>: Pulau Panjang Hilir, 14 September 1979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NAMA IBU</w:t>
        <w:tab/>
        <w:tab/>
        <w:tab/>
        <w:t>: NURMI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NAMA AYAH</w:t>
        <w:tab/>
        <w:tab/>
        <w:tab/>
        <w:t>: JAUHARI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RIWAYAT PENDIDIKAN</w:t>
        <w:tab/>
        <w:tab/>
        <w:t>: 1. SDN 008 Kompe Berangin Cerenti 1987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2. MTs Muhammadiyah Cerenti 1996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3. MA Ponpes Khairul Ummah Air Molek Inhu 1999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4. S1 IAIN SUSQA Pekanbaru 2003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5. S2 UIN SUSKA RIAU 2007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RIWAYAT JABATAN</w:t>
        <w:tab/>
        <w:tab/>
        <w:t>: 1. Kepala MA Bahrul Ulum Air Emas Singingi 2005-2007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2. Kepala MAN 1 Kuantan Singingi 2019-Sekarang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MOTO KERJA</w:t>
        <w:tab/>
        <w:tab/>
        <w:tab/>
        <w:t>: Bekerja itu Ibadah dan pengabdian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HOBBY</w:t>
        <w:tab/>
        <w:tab/>
        <w:tab/>
        <w:tab/>
        <w:t>: Membaca, Mengajar, Berdakwah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NOMOR KONTAK</w:t>
        <w:tab/>
        <w:tab/>
        <w:t>: 082384170165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EMAIL</w:t>
        <w:tab/>
        <w:tab/>
        <w:tab/>
        <w:tab/>
        <w:t>: helmon79@gmail.com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ALAMAT</w:t>
        <w:tab/>
        <w:tab/>
        <w:tab/>
        <w:t>: Jl. Proklamasi Sei Jering Teluk Kuantan Kec Kuantan</w:t>
      </w:r>
    </w:p>
    <w:p>
      <w:pPr>
        <w:pStyle w:val="Normal"/>
        <w:spacing w:before="0" w:after="60"/>
        <w:ind w:left="2160" w:firstLine="72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Tengah Kab. Kuantan Singingi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PRESTASI / PENGHARGAAN</w:t>
        <w:tab/>
        <w:t>: 1. Satya Lancana Karya Satya X Tahun dari Presiden RI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2. Guru Berprestasi Kabupaten Kuantan Singingi Tahun 2017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3. Kepala Madrasah Berprestasi Tingkat Provinsi Riau Tahun 2021</w:t>
      </w:r>
    </w:p>
    <w:p>
      <w:pPr>
        <w:pStyle w:val="Normal"/>
        <w:spacing w:before="0" w:after="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spacing w:before="0" w:after="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FIL KEPALA MADRASAH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Calibri" w:cstheme="minorHAnsi"/>
        </w:rPr>
        <w:t>NAMA</w:t>
        <w:tab/>
        <w:t xml:space="preserve">: </w:t>
      </w:r>
      <w:r>
        <w:rPr/>
        <w:t>RINI SUSANTI, S.Pd, MM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Calibri" w:cstheme="minorHAnsi"/>
        </w:rPr>
        <w:t>TEMPAT/TANGGAL LAHIR</w:t>
        <w:tab/>
        <w:t xml:space="preserve">: </w:t>
      </w:r>
      <w:r>
        <w:rPr/>
        <w:t>Taluk Kuantan, 10 November 1974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rPr/>
      </w:pPr>
      <w:r>
        <w:rPr>
          <w:rFonts w:cs="Calibri" w:cstheme="minorHAnsi"/>
        </w:rPr>
        <w:t>NAMA IBU</w:t>
        <w:tab/>
        <w:t xml:space="preserve">: </w:t>
      </w:r>
      <w:r>
        <w:rPr/>
        <w:t>ZULIASBAINI</w:t>
      </w:r>
    </w:p>
    <w:p>
      <w:pPr>
        <w:pStyle w:val="Normal"/>
        <w:tabs>
          <w:tab w:val="clear" w:pos="720"/>
          <w:tab w:val="left" w:pos="2552" w:leader="none"/>
        </w:tabs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NAMA AYAH</w:t>
        <w:tab/>
        <w:t xml:space="preserve">: </w:t>
      </w:r>
      <w:r>
        <w:rPr/>
        <w:t>MUSTAFA</w:t>
        <w:tab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Calibri" w:cstheme="minorHAnsi"/>
        </w:rPr>
        <w:t>RIWAYAT PENDIDIKAN</w:t>
        <w:tab/>
        <w:t xml:space="preserve">: </w:t>
      </w:r>
      <w:r>
        <w:rPr/>
        <w:t>1. SDN 003 Pasar Taluk (1987)</w:t>
      </w:r>
    </w:p>
    <w:p>
      <w:pPr>
        <w:pStyle w:val="Normal"/>
        <w:ind w:left="2160" w:hanging="0"/>
        <w:rPr/>
      </w:pPr>
      <w:r>
        <w:rPr/>
        <w:t xml:space="preserve">          </w:t>
      </w:r>
      <w:r>
        <w:rPr/>
        <w:t>2. SMPN 2 TELUK KUANTAN (1990)</w:t>
      </w:r>
    </w:p>
    <w:p>
      <w:pPr>
        <w:pStyle w:val="Normal"/>
        <w:ind w:left="1440" w:firstLine="720"/>
        <w:rPr/>
      </w:pPr>
      <w:r>
        <w:rPr/>
        <w:t xml:space="preserve">          </w:t>
      </w:r>
      <w:r>
        <w:rPr/>
        <w:t>3. SMAN TELUK KUANTAN (1993)</w:t>
      </w:r>
    </w:p>
    <w:p>
      <w:pPr>
        <w:pStyle w:val="Normal"/>
        <w:ind w:left="2977" w:hanging="817"/>
        <w:rPr/>
      </w:pPr>
      <w:r>
        <w:rPr/>
        <w:t xml:space="preserve">          </w:t>
      </w:r>
      <w:r>
        <w:rPr/>
        <w:t>4. S-1 Pendidikan Bahasa &amp; Sastra Indonesia IKIP    Padang (1998)</w:t>
      </w:r>
    </w:p>
    <w:p>
      <w:pPr>
        <w:pStyle w:val="Normal"/>
        <w:ind w:left="2977" w:hanging="425"/>
        <w:rPr/>
      </w:pPr>
      <w:r>
        <w:rPr/>
        <w:t xml:space="preserve">  </w:t>
      </w:r>
      <w:r>
        <w:rPr/>
        <w:t>5. S-2 Magister Manajemen Universitas Putra Indonesia "YPTK" (2008)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Calibri" w:cstheme="minorHAnsi"/>
        </w:rPr>
        <w:t>RIWAYAT JABATAN</w:t>
        <w:tab/>
        <w:t xml:space="preserve">: </w:t>
      </w:r>
      <w:r>
        <w:rPr/>
        <w:t>1. Guru MTss Syafa'aturrasul (2005-2014)</w:t>
      </w:r>
    </w:p>
    <w:p>
      <w:pPr>
        <w:pStyle w:val="Normal"/>
        <w:ind w:left="2552" w:hanging="0"/>
        <w:rPr/>
      </w:pPr>
      <w:r>
        <w:rPr/>
        <w:t xml:space="preserve">  </w:t>
      </w:r>
      <w:r>
        <w:rPr/>
        <w:t>2. Kepala MIS Baiturrahman Teluk Kuantan (2014-2018)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3. Kepala MTsN 2 Kuantan Singingi (2018-2019)</w:t>
      </w:r>
    </w:p>
    <w:p>
      <w:pPr>
        <w:pStyle w:val="Normal"/>
        <w:ind w:left="2160" w:hanging="0"/>
        <w:rPr/>
      </w:pPr>
      <w:r>
        <w:rPr/>
        <w:t xml:space="preserve">          </w:t>
      </w:r>
      <w:r>
        <w:rPr/>
        <w:t>4. Kepala MAN 1 Kuantan Singingi (2019)</w:t>
      </w:r>
    </w:p>
    <w:p>
      <w:pPr>
        <w:pStyle w:val="Normal"/>
        <w:ind w:left="1440" w:firstLine="720"/>
        <w:rPr/>
      </w:pPr>
      <w:r>
        <w:rPr/>
        <w:t xml:space="preserve">          </w:t>
      </w:r>
      <w:r>
        <w:rPr/>
        <w:t>5. Kepala MTsN 2 Kuantan Singingi (2020- Sekarang)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MOTO KERJA</w:t>
        <w:tab/>
        <w:t xml:space="preserve">: </w:t>
      </w:r>
      <w:r>
        <w:rPr/>
        <w:t>Tegas dan Tuntas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Calibri" w:cstheme="minorHAnsi"/>
        </w:rPr>
        <w:t>HOBBY</w:t>
        <w:tab/>
        <w:t>:</w:t>
      </w:r>
      <w:r>
        <w:rPr/>
        <w:t xml:space="preserve"> Membaca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Calibri" w:cstheme="minorHAnsi"/>
        </w:rPr>
        <w:t>NOMOR KONTAK</w:t>
        <w:tab/>
        <w:t xml:space="preserve">: </w:t>
      </w:r>
      <w:r>
        <w:rPr/>
        <w:t>0852 7854 9393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Calibri" w:cstheme="minorHAnsi"/>
        </w:rPr>
        <w:t>EMAIL</w:t>
        <w:tab/>
        <w:t xml:space="preserve">: </w:t>
      </w:r>
      <w:r>
        <w:rPr/>
        <w:t>rini_susanti1974@yahoo.co.id</w:t>
      </w:r>
    </w:p>
    <w:p>
      <w:pPr>
        <w:pStyle w:val="Normal"/>
        <w:tabs>
          <w:tab w:val="clear" w:pos="720"/>
          <w:tab w:val="left" w:pos="2552" w:leader="none"/>
        </w:tabs>
        <w:ind w:left="2694" w:hanging="2694"/>
        <w:rPr/>
      </w:pPr>
      <w:r>
        <w:rPr>
          <w:rFonts w:cs="Calibri" w:cstheme="minorHAnsi"/>
        </w:rPr>
        <w:t>ALAMAT</w:t>
        <w:tab/>
        <w:t>:</w:t>
      </w:r>
      <w:r>
        <w:rPr/>
        <w:t xml:space="preserve"> Jl. AKSIA, RT: 006/ RW: 003, Desa Koto Taluk, Kec. Kuantan Tengah, Kab. KUANSING-RIAU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Calibri" w:cstheme="minorHAnsi"/>
        </w:rPr>
        <w:t>PRESTASI /</w:t>
      </w:r>
      <w:bookmarkStart w:id="0" w:name="_GoBack"/>
      <w:bookmarkEnd w:id="0"/>
      <w:r>
        <w:rPr>
          <w:rFonts w:cs="Calibri" w:cstheme="minorHAnsi"/>
        </w:rPr>
        <w:t>PENGHARGAAN</w:t>
        <w:tab/>
        <w:t xml:space="preserve">: </w:t>
      </w:r>
      <w:r>
        <w:rPr/>
        <w:t>Satyalencana Karya Satya X Tahun Oleh Presiden RI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0"/>
        <w:ind w:left="2977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0"/>
        <w:ind w:left="2977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before="0" w:after="60"/>
        <w:ind w:left="2977" w:hanging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2268" w:right="1701" w:gutter="0" w:header="709" w:top="170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5880</wp:posOffset>
          </wp:positionH>
          <wp:positionV relativeFrom="paragraph">
            <wp:posOffset>-942975</wp:posOffset>
          </wp:positionV>
          <wp:extent cx="7188200" cy="1454150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88200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8815" cy="5790565"/>
              <wp:effectExtent l="0" t="0" r="0" b="0"/>
              <wp:wrapNone/>
              <wp:docPr id="1" name="WordPictureWatermark1574646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574646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8920" cy="5790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5746469" o:spid="shape_0" stroked="f" o:allowincell="f" style="position:absolute;margin-left:0.05pt;margin-top:0pt;width:453.4pt;height:455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1205230</wp:posOffset>
          </wp:positionH>
          <wp:positionV relativeFrom="paragraph">
            <wp:posOffset>-309880</wp:posOffset>
          </wp:positionV>
          <wp:extent cx="7035800" cy="93789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3580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827145" cy="3848100"/>
              <wp:effectExtent l="0" t="0" r="0" b="0"/>
              <wp:wrapNone/>
              <wp:docPr id="3" name="WordPictureWatermark1574647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5746470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3827160" cy="3848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5746470" o:spid="shape_0" stroked="f" o:allowincell="f" style="position:absolute;margin-left:47.7pt;margin-top:184.4pt;width:301.3pt;height:302.9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1205230</wp:posOffset>
          </wp:positionH>
          <wp:positionV relativeFrom="paragraph">
            <wp:posOffset>-309880</wp:posOffset>
          </wp:positionV>
          <wp:extent cx="7035800" cy="93789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3580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827145" cy="3848100"/>
              <wp:effectExtent l="0" t="0" r="0" b="0"/>
              <wp:wrapNone/>
              <wp:docPr id="5" name="WordPictureWatermark1574647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5746470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3827160" cy="3848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5746470" o:spid="shape_0" stroked="f" o:allowincell="f" style="position:absolute;margin-left:47.7pt;margin-top:184.4pt;width:301.3pt;height:302.9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1502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5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50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150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47ca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6</Pages>
  <Words>786</Words>
  <Characters>4481</Characters>
  <CharactersWithSpaces>52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8:00Z</dcterms:created>
  <dc:creator>Qomaruddin Arief</dc:creator>
  <dc:description/>
  <dc:language>en-US</dc:language>
  <cp:lastModifiedBy>User</cp:lastModifiedBy>
  <dcterms:modified xsi:type="dcterms:W3CDTF">2023-05-24T05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