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ASIL KARYA SISWA P5 PPRA DENGAN TEMA BHINNEKA TUNGGAL IK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 Nusantara, tanah air kita yang luas dan indah, terdapat berbagai suku bangsa dan budaya yang kaya. Dari Sabang hingga Merauke, kita dapat menemukan beragam rumah adat yang unik dan menarik. Rumah adat ini tidak hanya merupakan tempat tinggal, tetapi juga simbol identitas dan kebudayaan masing-masing suku.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hinneka Tunggal Ika, konsep yang diwariskan oleh para leluhur kita, mengajarkan kita untuk menghargai dan menghormati perbedaan. umah adat ini menjadi simbol kesatuan dan keutuhan bangsa, yang terdiri dari berbagai suku bangsa dan budaya. Dengan menghargai dan melestarikan rumah adat ini, kita dapat memperkuat identitas bangsa dan mempertahankan kebudayaan kita. Bhinneka Tunggal Ika menjadi semboyan yang mengingatkan kita akan keutuhan dan kesatuan bangsa, yang terdiri dari berbagai perbedaan namun tetap satu dalam semangat dan tujuan.</w:t>
      </w:r>
    </w:p>
    <w:p>
      <w:pPr>
        <w:pStyle w:val="ListParagraph"/>
        <w:numPr>
          <w:ilvl w:val="0"/>
          <w:numId w:val="1"/>
        </w:numPr>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Aceh  dari Kelas X.5</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Aceh disebut Rumoh Aceh atau Krong Bade. Rumah adat ini merupakan rumah panggung kayu yang berbentuk persegi panjang. Rumoh Aceh merupakan rumah adat terbesar dan tertinggi di Aceh.</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matra Utara dari kelas X.2</w:t>
      </w:r>
    </w:p>
    <w:p>
      <w:pPr>
        <w:pStyle w:val="ListParagraph"/>
        <w:shd w:val="clear" w:color="auto" w:fill="F2F2F2" w:themeFill="background1" w:themeFillShade="f2"/>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Rumah </w:t>
      </w:r>
      <w:r>
        <w:rPr>
          <w:rFonts w:cs="Times New Roman" w:ascii="Times New Roman" w:hAnsi="Times New Roman" w:asciiTheme="majorBidi" w:cstheme="majorBidi" w:hAnsiTheme="majorBidi"/>
          <w:sz w:val="24"/>
          <w:szCs w:val="24"/>
          <w:shd w:fill="FFFFFF" w:val="clear"/>
        </w:rPr>
        <w:t xml:space="preserve">bolon merupakan rumah adat suku Batak yang berasal dari daerah di Provinsi Sumatera Utara. Rumah bolon menjadi simbol dari identitas masyarakat Batak yang merupakan salah satu sukuterbesar di Indonesia. Rumah bolon sering disebut juga Rumah gargo merupakan sebuah rumah pertemuan keluarga besar </w:t>
      </w:r>
    </w:p>
    <w:p>
      <w:pPr>
        <w:pStyle w:val="ListParagraph"/>
        <w:shd w:val="clear" w:color="auto" w:fill="F2F2F2" w:themeFill="background1" w:themeFillShade="f2"/>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matra Selatan dari kelas X.5</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matera Selatan bernama </w:t>
      </w:r>
      <w:r>
        <w:rPr>
          <w:rStyle w:val="Jpfdse"/>
          <w:rFonts w:cs="Times New Roman" w:ascii="Times New Roman" w:hAnsi="Times New Roman" w:asciiTheme="majorBidi" w:cstheme="majorBidi" w:hAnsiTheme="majorBidi"/>
          <w:sz w:val="24"/>
          <w:szCs w:val="24"/>
        </w:rPr>
        <w:t>Rumah Limas</w:t>
      </w:r>
      <w:r>
        <w:rPr>
          <w:rFonts w:cs="Times New Roman" w:ascii="Times New Roman" w:hAnsi="Times New Roman" w:asciiTheme="majorBidi" w:cstheme="majorBidi" w:hAnsiTheme="majorBidi"/>
          <w:sz w:val="24"/>
          <w:szCs w:val="24"/>
        </w:rPr>
        <w:t>, Ia merupakan rumah panggung, untuk tempat tinggal para bangasawan. Rumah Limas berjenjang lima dengan bermakna Lima Emas, yaitu keagungan, rukun dan damai, sopan santun, aman dan subur, kemudian makmur dan sejahtera. Pintu gerbang emas harus ada pada setiap rumah limas.</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matera Barat dari kelas X.2</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matera Barat yang paling ikonik adalah Rumah Gadang, juga dikenal sebagai Rumah Bagonjong. Rumah Gadang memiliki atap yang unik, berbentuk gonjong atau tonjolan yang menyerupai tanduk kerbau. Rumah ini juga dibangun dengan konsep rumah panggung dan memiliki fungsi adat serta fungsi sehari-hari.</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Bengkulu dari kelas X.3</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Rumah Bubungan Lima adalah rumah adat dari provinsi Bengkulu. Rumah ini memiliki model seperti rumah panggung yang ditopang oleh beberapa tiang penopang. Rumah ini bukanlah rumah tinggal seperti pada umumnya.</w:t>
      </w:r>
      <w:r>
        <w:rPr>
          <w:rFonts w:cs="Times New Roman" w:ascii="Times New Roman" w:hAnsi="Times New Roman" w:asciiTheme="majorBidi" w:cstheme="majorBidi" w:hAnsiTheme="majorBidi"/>
          <w:sz w:val="24"/>
          <w:szCs w:val="24"/>
          <w:shd w:fill="FFFFFF" w:val="clear"/>
        </w:rPr>
        <w:t xml:space="preserve"> Biasanya rumah ini digunakan untuk acara adat masyarakat Bengkulu.</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Riau dari Kelas X.3</w:t>
      </w:r>
    </w:p>
    <w:p>
      <w:pPr>
        <w:pStyle w:val="ListParagraph"/>
        <w:ind w:left="1080" w:firstLine="360"/>
        <w:jc w:val="both"/>
        <w:rPr>
          <w:rFonts w:ascii="Times New Roman" w:hAnsi="Times New Roman" w:cs="Times New Roman" w:asciiTheme="majorBidi" w:cstheme="majorBidi" w:hAnsiTheme="majorBidi"/>
          <w:color w:val="667085"/>
          <w:sz w:val="24"/>
          <w:szCs w:val="24"/>
          <w:shd w:fill="FFFFFF" w:val="clear"/>
        </w:rPr>
      </w:pPr>
      <w:r>
        <w:rPr>
          <w:rFonts w:cs="Times New Roman" w:ascii="Times New Roman" w:hAnsi="Times New Roman" w:asciiTheme="majorBidi" w:cstheme="majorBidi" w:hAnsiTheme="majorBidi"/>
          <w:sz w:val="24"/>
          <w:szCs w:val="24"/>
          <w:shd w:fill="FFFFFF" w:val="clear"/>
        </w:rPr>
        <w:t>Rumah Melayu Atap Lontik, sebuah rumah adat Riau yang mencolok, juga dikenal sebagai Rumah Lancang atau Rumah Pencalang. Terinspirasi oleh Rumah Gadang Minangkabau, banyak yang menganggapnya sebagai simbol penghormatan dan kecintaan masyarakat Riau kepada Tuhan. Lengkungan pada atap melambangkan siklus hidup manusia yang kembali kepada Tuhan, sementara jumlah anak tangga mencerminkan nilai-nilai agama Islam</w:t>
      </w:r>
      <w:r>
        <w:rPr>
          <w:rFonts w:cs="Times New Roman" w:ascii="Times New Roman" w:hAnsi="Times New Roman" w:asciiTheme="majorBidi" w:cstheme="majorBidi" w:hAnsiTheme="majorBidi"/>
          <w:color w:val="667085"/>
          <w:sz w:val="24"/>
          <w:szCs w:val="24"/>
          <w:shd w:fill="FFFFFF" w:val="clear"/>
        </w:rPr>
        <w:t>.</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Kepri dari Kelas X.6</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Kepulauan Riau (Kepri) meliputi rumah belah bubung, rumah potong limas, rumah selaso jatuh kembar, rumah lipat kajang, dan rumah panggung. Rumah</w:t>
      </w:r>
      <w:r>
        <w:rPr>
          <w:rFonts w:cs="Times New Roman" w:ascii="Times New Roman" w:hAnsi="Times New Roman" w:asciiTheme="majorBidi" w:cstheme="majorBidi" w:hAnsiTheme="majorBidi"/>
          <w:color w:val="EEF0FF"/>
          <w:sz w:val="24"/>
          <w:szCs w:val="24"/>
          <w:shd w:fill="FFFFFF" w:val="clear"/>
        </w:rPr>
        <w:t>-</w:t>
      </w:r>
      <w:r>
        <w:rPr>
          <w:rFonts w:cs="Times New Roman" w:ascii="Times New Roman" w:hAnsi="Times New Roman" w:asciiTheme="majorBidi" w:cstheme="majorBidi" w:hAnsiTheme="majorBidi"/>
          <w:sz w:val="24"/>
          <w:szCs w:val="24"/>
          <w:shd w:fill="FFFFFF" w:val="clear"/>
        </w:rPr>
        <w:t>rumah adat ini mencerminkan nilai-nilai adat istiadat Melayu.</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Jambi dari Kelas X.2</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Jambi yang terkenal adalah Rumah Panggung Kajang Leko, juga dikenal sebagai Rumah Kajang Lako atau Rumah Lamo. Rumah ini menjadi simbol identitas budaya dan kearifan lokal masyarakat Jambi, khususnya Suku Batin. Bentuknya persegi panjang dengan ukuran sekitar 12 meter x 9 meter, dan memilikiatap segitiga dengan ujung atas melengkung.</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Lampung dari Kelas X.4</w:t>
      </w:r>
    </w:p>
    <w:p>
      <w:pPr>
        <w:pStyle w:val="NormalWeb"/>
        <w:shd w:val="clear" w:color="auto" w:fill="FFFFFF"/>
        <w:spacing w:beforeAutospacing="0" w:before="0" w:afterAutospacing="0" w:after="0"/>
        <w:ind w:left="1080" w:firstLine="360"/>
        <w:jc w:val="both"/>
        <w:rPr>
          <w:rFonts w:ascii="Times New Roman" w:hAnsi="Times New Roman" w:cs="Times New Roman" w:asciiTheme="majorBidi" w:cstheme="majorBidi" w:hAnsiTheme="majorBidi"/>
          <w:color w:val="000000"/>
        </w:rPr>
      </w:pPr>
      <w:r>
        <w:rPr>
          <w:rFonts w:cs="Times New Roman" w:cstheme="majorBidi"/>
        </w:rPr>
        <w:t xml:space="preserve">Rumah Adat  Lampung </w:t>
      </w:r>
      <w:r>
        <w:rPr>
          <w:rFonts w:cs="Times New Roman" w:cstheme="majorBidi"/>
          <w:color w:val="000000"/>
        </w:rPr>
        <w:t>mungkin tidak sebanyak rumah adat dari daerah lain. Hanya saja, penyebutannya begitu banyak sehingga kerap dikira memiliki banyak variasi. Misalnya saja, lamban babak, nowou babak, dan lambahan babak adalah satu rumah adat yang sama.</w:t>
      </w:r>
    </w:p>
    <w:p>
      <w:pPr>
        <w:pStyle w:val="NormalWeb"/>
        <w:shd w:val="clear" w:color="auto" w:fill="FFFFFF"/>
        <w:spacing w:beforeAutospacing="0" w:before="0" w:afterAutospacing="0" w:after="0"/>
        <w:ind w:left="1080" w:firstLine="360"/>
        <w:jc w:val="both"/>
        <w:rPr>
          <w:rFonts w:ascii="Times New Roman" w:hAnsi="Times New Roman" w:cs="Times New Roman" w:asciiTheme="majorBidi" w:cstheme="majorBidi" w:hAnsiTheme="majorBidi"/>
          <w:color w:val="000000"/>
        </w:rPr>
      </w:pPr>
      <w:r>
        <w:rPr>
          <w:rFonts w:cs="Times New Roman" w:cstheme="majorBidi"/>
          <w:color w:val="000000"/>
        </w:rPr>
        <w:t>Hal tersebut dikarenakan Lampung yang memiliki dua </w:t>
      </w:r>
      <w:hyperlink r:id="rId2" w:tgtFrame="Suku">
        <w:r>
          <w:rPr>
            <w:rStyle w:val="InternetLink"/>
            <w:rFonts w:cs="Times New Roman" w:cstheme="majorBidi"/>
            <w:color w:val="3273DC"/>
          </w:rPr>
          <w:t>suku</w:t>
        </w:r>
      </w:hyperlink>
      <w:r>
        <w:rPr>
          <w:rFonts w:cs="Times New Roman" w:cstheme="majorBidi"/>
          <w:color w:val="000000"/>
        </w:rPr>
        <w:t> berbeda. Sehingga tercipta penamaan atau penyebutan yang berbeda dari setiap suku tersebut. Tentu masing-masing rumah adat suku Lampung ini tak kalah unik dan menarik dari suku daerah Sumatera lainnya.</w:t>
      </w:r>
    </w:p>
    <w:p>
      <w:pPr>
        <w:pStyle w:val="NormalWeb"/>
        <w:shd w:val="clear" w:color="auto" w:fill="FFFFFF"/>
        <w:spacing w:beforeAutospacing="0" w:before="0" w:afterAutospacing="0" w:after="0"/>
        <w:ind w:left="1080" w:firstLine="360"/>
        <w:jc w:val="both"/>
        <w:rPr>
          <w:rFonts w:ascii="Times New Roman" w:hAnsi="Times New Roman" w:cs="Times New Roman" w:asciiTheme="majorBidi" w:cstheme="majorBidi" w:hAnsiTheme="majorBidi"/>
          <w:color w:val="000000"/>
        </w:rPr>
      </w:pPr>
      <w:r>
        <w:rPr>
          <w:rFonts w:cs="Times New Roman" w:cstheme="majorBidi"/>
          <w:color w:val="000000"/>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Bangka Belitung dari Kelas X.7</w:t>
      </w:r>
    </w:p>
    <w:p>
      <w:pPr>
        <w:pStyle w:val="ListParagraph"/>
        <w:ind w:left="1080" w:hanging="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Bangka Belitung memiliki beberapa jenis, antara lain rumah panggung, rumah rakit, dan rumah limas. Rumah panggung memiliki ciri khas ketinggian dari permukaan tanah, sementara rumah rakit dibangun di atas air dan menggunakan bambu sebagai bahan utama. Rumah limas, yang juga dikenal sebagai rumah adat Sumatera Selatan, memiliki atap berbentuk limas atau limas.</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Kalimantan Barat dari Kelas X.7</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di Kalimantan Barat yang paling dikenal adalah Rumah Betang atau Rumah Panjang, khususnya yang dimiliki oleh suku Dayak. Rumah Betang ini merupakan cermin kehidupan komunal dan pusat kebudayaan masyarakat Dayak. Selain Rumah Betang, ada juga rumah adat lain seperti Rumah Radakng, Rumah Panjae,</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dan Rumah Gajah Baliku.</w:t>
      </w:r>
    </w:p>
    <w:p>
      <w:pPr>
        <w:pStyle w:val="ListParagraph"/>
        <w:shd w:val="clear" w:color="auto" w:fill="FFFFFF" w:themeFill="background1"/>
        <w:ind w:left="1080" w:hanging="0"/>
        <w:jc w:val="both"/>
        <w:rPr>
          <w:rFonts w:ascii="Times New Roman" w:hAnsi="Times New Roman" w:cs="Times New Roman" w:asciiTheme="majorBidi" w:cstheme="majorBidi" w:hAnsiTheme="majorBidi"/>
          <w:color w:val="EEF0FF"/>
          <w:sz w:val="24"/>
          <w:szCs w:val="24"/>
          <w:shd w:fill="101218" w:val="clear"/>
        </w:rPr>
      </w:pPr>
      <w:r>
        <w:rPr>
          <w:rFonts w:cs="Times New Roman" w:cstheme="majorBidi" w:ascii="Times New Roman" w:hAnsi="Times New Roman"/>
          <w:color w:val="EEF0FF"/>
          <w:sz w:val="24"/>
          <w:szCs w:val="24"/>
          <w:shd w:fill="101218" w:val="clear"/>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Kalimantan Selatan dari Kelas X.2</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Kalimantan Selatan, khususnya rumah tradisional Suku Banjar, dikenal dengan beberapa jenis seperti Rumah Bubungan Tinggi, Rumah Gajah Baliku, dan Rumah Tadah Alas. Rumah Bubungan Tinggi adalah yang paling ikonik, dengan ciri khas bagian puncak atau bubungan yang menjulang tinggi, dibangun dengan konsep rumah panggung dari kayu ulin. Rumah Gajah Baliku memiliki atap yang menyerupai perisai atau atap gajah, sedangkan Rumah Tadah Alas ditandai dengan adanya "Tadah Alas" atau kanopi di bagian depan yang memiliki makna keadilan.</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Kalimantan Utara Barat dari  kelas X.6</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Radakng adalah rumah adat suku Dayak yang menjadi ciri khas   Kalimantan Barat. </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Radakng disebut sebagai rumah adat terbesar karena bangunannya yang panjang, lebar, dan tinggi. </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Radakng dapat dihuni hingga 60 kepala keluarga. </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Baluk adalah rumah adat khas Kalimantan Barat yang memiliki bentuk yang unik. </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Melayu umumnya berbentuk rumah panggung. Rumah Panjang kian mendekati kepunahan karena pada tahun 1960an, pemerintah banyak menghancurkan keberadaannya. </w:t>
      </w:r>
    </w:p>
    <w:p>
      <w:pPr>
        <w:pStyle w:val="ListParagraph"/>
        <w:numPr>
          <w:ilvl w:val="0"/>
          <w:numId w:val="2"/>
        </w:numPr>
        <w:shd w:val="clear" w:color="auto" w:fill="FFFFFF" w:themeFill="background1"/>
        <w:spacing w:lineRule="atLeast" w:line="330" w:before="0" w:after="120"/>
        <w:ind w:left="1560"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Panjae adalah tempat tinggal tradisional khas Suku Dayak Iban.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Banten dari  kelas X.5</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Banten, yang disebut Sulah Nyanda, adalah rumah tradisional yang khas dari suku Baduy di Banten Barat, Indonesia. Rumah ini dibangun dengan bahan alam seperti bambu, kayu, batu, dan ijuk. Sulah Nyanda memiliki beberapa bagian ruangan dengan fungsi masing-masing seperti sosoro (ruang tamu), tepas (ruangan tengah untuk kegiatan keluarga), dan ipah (ruangan</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belakang untuk menyimpan makanan dan memasak</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ind w:left="1080" w:hanging="0"/>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DKI Jakarta dari  kelas X.3</w:t>
      </w:r>
      <w:bookmarkStart w:id="0" w:name="_GoBack"/>
      <w:bookmarkEnd w:id="0"/>
    </w:p>
    <w:p>
      <w:pPr>
        <w:pStyle w:val="ListParagraph"/>
        <w:ind w:left="1080" w:hanging="0"/>
        <w:jc w:val="both"/>
        <w:rPr>
          <w:rFonts w:ascii="Times New Roman" w:hAnsi="Times New Roman" w:cs="Times New Roman" w:asciiTheme="majorBidi" w:cstheme="majorBidi" w:hAnsiTheme="majorBidi"/>
          <w:color w:val="424242"/>
          <w:sz w:val="24"/>
          <w:szCs w:val="24"/>
        </w:rPr>
      </w:pPr>
      <w:r>
        <w:rPr>
          <w:rFonts w:cs="Times New Roman" w:ascii="Times New Roman" w:hAnsi="Times New Roman" w:asciiTheme="majorBidi" w:cstheme="majorBidi" w:hAnsiTheme="majorBidi"/>
          <w:color w:val="424242"/>
          <w:sz w:val="24"/>
          <w:szCs w:val="24"/>
        </w:rPr>
        <w:t>ibalik kemegahan modernisasinya,</w:t>
      </w:r>
      <w:r>
        <w:rPr>
          <w:rFonts w:cs="Times New Roman" w:ascii="Times New Roman" w:hAnsi="Times New Roman" w:asciiTheme="majorBidi" w:cstheme="majorBidi" w:hAnsiTheme="majorBidi"/>
          <w:sz w:val="24"/>
          <w:szCs w:val="24"/>
        </w:rPr>
        <w:t> </w:t>
      </w:r>
      <w:hyperlink r:id="rId3" w:tgtFrame="_blank">
        <w:r>
          <w:rPr>
            <w:rStyle w:val="InternetLink"/>
            <w:rFonts w:cs="Times New Roman" w:ascii="Times New Roman" w:hAnsi="Times New Roman" w:asciiTheme="majorBidi" w:cstheme="majorBidi" w:hAnsiTheme="majorBidi"/>
            <w:color w:val="auto"/>
            <w:sz w:val="24"/>
            <w:szCs w:val="24"/>
            <w:u w:val="none"/>
          </w:rPr>
          <w:t>DKI Jakarta</w:t>
        </w:r>
      </w:hyperlink>
      <w:r>
        <w:rPr>
          <w:rFonts w:cs="Times New Roman" w:ascii="Times New Roman" w:hAnsi="Times New Roman" w:asciiTheme="majorBidi" w:cstheme="majorBidi" w:hAnsiTheme="majorBidi"/>
          <w:color w:val="424242"/>
          <w:sz w:val="24"/>
          <w:szCs w:val="24"/>
        </w:rPr>
        <w:t> ternyata menyimpan kekayaan budaya yang melimpah. Selain ondel-ondel dan pencak silat, Jakarta juga memiliki keragaman budaya suku Betawi lain yakni rumah adat DKI Jakarta. Meski tidak sepopuler rumah adat dari daerah lain, tetap rumah adat DKI Jakarta memiliki ciri khas</w:t>
      </w:r>
      <w:r>
        <w:rPr>
          <w:rFonts w:cs="Times New Roman" w:ascii="Times New Roman" w:hAnsi="Times New Roman" w:asciiTheme="majorBidi" w:cstheme="majorBidi" w:hAnsiTheme="majorBidi"/>
          <w:color w:val="424242"/>
          <w:sz w:val="24"/>
          <w:szCs w:val="24"/>
          <w:bdr w:val="single" w:sz="2" w:space="0" w:color="000000"/>
        </w:rPr>
        <w:t xml:space="preserve"> </w:t>
      </w:r>
      <w:r>
        <w:rPr>
          <w:rFonts w:cs="Times New Roman" w:ascii="Times New Roman" w:hAnsi="Times New Roman" w:asciiTheme="majorBidi" w:cstheme="majorBidi" w:hAnsiTheme="majorBidi"/>
          <w:color w:val="424242"/>
          <w:sz w:val="24"/>
          <w:szCs w:val="24"/>
        </w:rPr>
        <w:t xml:space="preserve">dan keunikan tersendiri. </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424242"/>
          <w:sz w:val="24"/>
          <w:szCs w:val="24"/>
        </w:rPr>
        <w:t>Rumah adat DKI Jakarta atau rumah adat Betawi terkenal dengan ornamen-ornamen khasnya. Ornamen-ornamen ini memiliki makna filosofis dan bermuatan nilai-nilai kehidupan masyarakat Betawi. Melansir laman Setu Babakan Betawi, terdapat empat jenis rumah adat DKI Jakarta. Berikut adalah rumah adat DKI Jakarta dan namanya. </w:t>
      </w:r>
      <w:r>
        <w:rPr>
          <w:rFonts w:cs="Times New Roman" w:ascii="Times New Roman" w:hAnsi="Times New Roman" w:asciiTheme="majorBidi" w:cstheme="majorBidi" w:hAnsiTheme="majorBidi"/>
          <w:sz w:val="24"/>
          <w:szCs w:val="24"/>
        </w:rPr>
        <w:t xml:space="preserve"> </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Jawa Barat dari  kelas X.2</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Jawa Barat yang akan dibahas pertama adalah Imah Julang Ngapak. Atap rumah ini mirip dengan burung yang sedang mengepakkan sayap, sehingga dinamakan julang ngapak. Bagian atas rumah berbentuk segitiga, kemudian melebar di bagian bawahnya.</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Jawa Tengah dari  kelas X.4</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Lalu rumah adat Jawa Tengah juga dikenal dengan sebutan Joglo. Di mana rumah adat Joglo menjadi yang</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paling terkenal dan menjadi simbol bangunan Jawa. Istilah Joglo sendiri memiliki asal kata “tajug” dan “loro”.</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Yogyakarta dari  kelas X.3</w:t>
      </w:r>
    </w:p>
    <w:p>
      <w:pPr>
        <w:pStyle w:val="ListParagraph"/>
        <w:ind w:left="1080" w:firstLine="360"/>
        <w:jc w:val="both"/>
        <w:rPr>
          <w:rFonts w:ascii="Times New Roman" w:hAnsi="Times New Roman" w:cs="Times New Roman" w:asciiTheme="majorBidi" w:cstheme="majorBidi" w:hAnsiTheme="majorBidi"/>
          <w:color w:val="404040"/>
          <w:sz w:val="24"/>
          <w:szCs w:val="24"/>
          <w:shd w:fill="FFFFFF" w:val="clear"/>
        </w:rPr>
      </w:pPr>
      <w:r>
        <w:rPr>
          <w:rFonts w:cs="Times New Roman" w:ascii="Times New Roman" w:hAnsi="Times New Roman" w:asciiTheme="majorBidi" w:cstheme="majorBidi" w:hAnsiTheme="majorBidi"/>
          <w:color w:val="404040"/>
          <w:sz w:val="24"/>
          <w:szCs w:val="24"/>
          <w:shd w:fill="FFFFFF" w:val="clear"/>
        </w:rPr>
        <w:t>rumah adat Joglo Jompongan. Lantai rumah adat ini memiliki bentuk bujur sangkar. Bagian atap tersusun dari dua bagian dengan bentuk bubungan yang memanjang dari bagian kiri ke bagian kanan.</w:t>
      </w:r>
    </w:p>
    <w:p>
      <w:pPr>
        <w:pStyle w:val="ListParagraph"/>
        <w:ind w:left="108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Jawa Timur dari  kelas X.7</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Jawa Timur yang disebut dengan rumah Joglo dibuat dengan Kayu jati yg merupakan jenis kayu utama yang digunakan sebagai material pembuatan rumah Joglo.</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Bali dari  kelas X.6</w:t>
      </w:r>
    </w:p>
    <w:p>
      <w:pPr>
        <w:pStyle w:val="Normal"/>
        <w:shd w:val="clear" w:color="auto" w:fill="FFFFFF" w:themeFill="background1"/>
        <w:spacing w:lineRule="atLeast" w:line="360" w:before="0" w:after="0"/>
        <w:ind w:left="1134"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Bali adalah kompleks rumah yang terdiri dari beberapa bagian, seperti bale, aling-aling, dan lumbung. Rumah adat Bali memiliki keunikan, seperti: </w:t>
      </w:r>
    </w:p>
    <w:p>
      <w:pPr>
        <w:pStyle w:val="ListParagraph"/>
        <w:numPr>
          <w:ilvl w:val="0"/>
          <w:numId w:val="3"/>
        </w:numPr>
        <w:shd w:val="clear" w:color="auto" w:fill="FFFFFF" w:themeFill="background1"/>
        <w:spacing w:lineRule="atLeast" w:line="330" w:before="0" w:after="120"/>
        <w:ind w:left="720" w:firstLine="414"/>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iliki beragam ukiran dan hiasan </w:t>
      </w:r>
    </w:p>
    <w:p>
      <w:pPr>
        <w:pStyle w:val="ListParagraph"/>
        <w:numPr>
          <w:ilvl w:val="0"/>
          <w:numId w:val="3"/>
        </w:numPr>
        <w:shd w:val="clear" w:color="auto" w:fill="FFFFFF" w:themeFill="background1"/>
        <w:spacing w:lineRule="atLeast" w:line="330" w:before="0" w:after="120"/>
        <w:ind w:left="1418" w:hanging="284"/>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rah bangunan, letak, dimensi pekarangan, dan beberapa aspek lainnya, harus mengikuti aturan khusus yang berlaku sesuai aturan agama </w:t>
      </w:r>
    </w:p>
    <w:p>
      <w:pPr>
        <w:pStyle w:val="ListParagraph"/>
        <w:numPr>
          <w:ilvl w:val="0"/>
          <w:numId w:val="3"/>
        </w:numPr>
        <w:shd w:val="clear" w:color="auto" w:fill="FFFFFF" w:themeFill="background1"/>
        <w:spacing w:lineRule="atLeast" w:line="330" w:before="0" w:after="120"/>
        <w:ind w:left="1418" w:hanging="284"/>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tiap rumah Bali memiliki Pura Keluarga atau Sanggah, yang digunakan sebagai tempat beribadah dan pemujaan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NTT dari  kelas X.6</w:t>
      </w:r>
    </w:p>
    <w:p>
      <w:pPr>
        <w:pStyle w:val="Normal"/>
        <w:shd w:val="clear" w:color="auto" w:fill="FFFFFF" w:themeFill="background1"/>
        <w:spacing w:lineRule="auto" w:line="240"/>
        <w:ind w:left="72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Sumba Berbentuk persegi panjang, Ditopang empat tiang, Tidak memiliki jendela. </w:t>
      </w:r>
    </w:p>
    <w:p>
      <w:pPr>
        <w:pStyle w:val="Normal"/>
        <w:shd w:val="clear" w:color="auto" w:fill="FFFFFF" w:themeFill="background1"/>
        <w:spacing w:lineRule="atLeast" w:line="390" w:before="0" w:after="150"/>
        <w:ind w:left="720"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Musalaki </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iri khasnya atapnya yang besar dan tinggi</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erbentuk persegi empat</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tapnya menjulang tinggi, melambangkan kesatuan dengan sang pencipta</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i bagian atas atap terdapat dua ornamen simbolis</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igunakan sebagai tempat tinggal bagi tetua atau kepala suku</w:t>
      </w:r>
    </w:p>
    <w:p>
      <w:pPr>
        <w:pStyle w:val="ListParagraph"/>
        <w:numPr>
          <w:ilvl w:val="0"/>
          <w:numId w:val="4"/>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igunakan sebagai tempat musyawarah adat, upacara adat, ritual tertentu, dan acara adat lainnya</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NTB dari  kelas X.7</w:t>
      </w:r>
    </w:p>
    <w:p>
      <w:pPr>
        <w:pStyle w:val="ListParagraph"/>
        <w:ind w:left="1080" w:firstLine="36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Jenis rumah adat NTB berikutnya adalah Rumah Adat Dalam Loka. Rumah ini berasal dari bahasa Sumbawa yang artinya istana dunia. Biasanya, rumah tersebut digunakan oleh para raja zaman dahulu. Di samping itu, rumah adat ini juga digunakan untuk pusat pemerintahan</w:t>
      </w:r>
    </w:p>
    <w:p>
      <w:pPr>
        <w:pStyle w:val="ListParagraph"/>
        <w:ind w:left="1080" w:hanging="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umah Adat  Lombok dari  kelas X.6</w:t>
      </w:r>
    </w:p>
    <w:p>
      <w:pPr>
        <w:pStyle w:val="ListParagraph"/>
        <w:shd w:val="clear" w:color="auto" w:fill="FFFFFF" w:themeFill="background1"/>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bale menjadi salah satu rumah adat dengan bentuk arsitektur unik khas Lombok dan masih bertahan hingga saat ini. Sarat akan makna filosofis, rumah adat bale menjadi bukti tingginya falsafah hidup masyarakat Lombok, khususnya suku Sasak.</w:t>
      </w:r>
    </w:p>
    <w:p>
      <w:pPr>
        <w:pStyle w:val="ListParagraph"/>
        <w:shd w:val="clear" w:color="auto" w:fill="FFFFFF" w:themeFill="background1"/>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Gorontalo dari  kelas X.4</w:t>
      </w:r>
    </w:p>
    <w:p>
      <w:pPr>
        <w:pStyle w:val="Normal"/>
        <w:shd w:val="clear" w:color="auto" w:fill="FFFFFF"/>
        <w:spacing w:lineRule="auto" w:line="240" w:before="0" w:after="0"/>
        <w:ind w:left="1134" w:firstLine="306"/>
        <w:jc w:val="both"/>
        <w:rPr>
          <w:rFonts w:ascii="Times New Roman" w:hAnsi="Times New Roman" w:eastAsia="Times New Roman" w:cs="Times New Roman" w:asciiTheme="majorBidi" w:cstheme="majorBidi" w:hAnsiTheme="majorBidi"/>
          <w:color w:val="362E49"/>
          <w:spacing w:val="8"/>
          <w:sz w:val="24"/>
          <w:szCs w:val="24"/>
        </w:rPr>
      </w:pPr>
      <w:r>
        <w:rPr>
          <w:rFonts w:eastAsia="Times New Roman" w:cs="Times New Roman" w:ascii="Times New Roman" w:hAnsi="Times New Roman" w:asciiTheme="majorBidi" w:cstheme="majorBidi" w:hAnsiTheme="majorBidi"/>
          <w:color w:val="362E49"/>
          <w:spacing w:val="8"/>
          <w:sz w:val="24"/>
          <w:szCs w:val="24"/>
        </w:rPr>
        <w:t>Rumah adat Gorontalo merupakan salah satu bentuk budaya yang sangat kuat dan penuh makna religius. Pasalnya, Gorontalo memiliki sejarah dan peradaban Islam di masa lampau yang sangat kuat sehingga bentuk budaya, seperti rumah adat menjadi salah satu peninggalan terbesarnya.</w:t>
      </w:r>
    </w:p>
    <w:p>
      <w:pPr>
        <w:pStyle w:val="Normal"/>
        <w:shd w:val="clear" w:color="auto" w:fill="FFFFFF"/>
        <w:spacing w:lineRule="auto" w:line="240" w:before="0" w:afterAutospacing="1"/>
        <w:ind w:left="1080" w:firstLine="360"/>
        <w:jc w:val="both"/>
        <w:rPr>
          <w:rFonts w:ascii="Times New Roman" w:hAnsi="Times New Roman" w:eastAsia="Times New Roman" w:cs="Times New Roman" w:asciiTheme="majorBidi" w:cstheme="majorBidi" w:hAnsiTheme="majorBidi"/>
          <w:color w:val="362E49"/>
          <w:spacing w:val="8"/>
          <w:sz w:val="24"/>
          <w:szCs w:val="24"/>
        </w:rPr>
      </w:pPr>
      <w:r>
        <w:rPr>
          <w:rFonts w:eastAsia="Times New Roman" w:cs="Times New Roman" w:ascii="Times New Roman" w:hAnsi="Times New Roman" w:asciiTheme="majorBidi" w:cstheme="majorBidi" w:hAnsiTheme="majorBidi"/>
          <w:color w:val="362E49"/>
          <w:spacing w:val="8"/>
          <w:sz w:val="24"/>
          <w:szCs w:val="24"/>
        </w:rPr>
        <w:t>Ada dua jenis rumah adat Gorontalo yang sangat familiar dalam masyarakat lokal, sekalipun memberikan simbol budaya penuh makna, yaitu Dulohupa dan Bantayo Poboide yang paling dikenal masyarakat.</w:t>
      </w:r>
    </w:p>
    <w:p>
      <w:pPr>
        <w:pStyle w:val="Normal"/>
        <w:shd w:val="clear" w:color="auto" w:fill="FFFFFF"/>
        <w:spacing w:lineRule="auto" w:line="240" w:before="0" w:afterAutospacing="1"/>
        <w:ind w:left="1080" w:firstLine="360"/>
        <w:jc w:val="both"/>
        <w:rPr>
          <w:rFonts w:ascii="Times New Roman" w:hAnsi="Times New Roman" w:eastAsia="Times New Roman" w:cs="Times New Roman" w:asciiTheme="majorBidi" w:cstheme="majorBidi" w:hAnsiTheme="majorBidi"/>
          <w:color w:val="362E49"/>
          <w:spacing w:val="8"/>
          <w:sz w:val="24"/>
          <w:szCs w:val="24"/>
        </w:rPr>
      </w:pPr>
      <w:r>
        <w:rPr>
          <w:rFonts w:eastAsia="Times New Roman" w:cs="Times New Roman" w:cstheme="majorBidi" w:ascii="Times New Roman" w:hAnsi="Times New Roman"/>
          <w:color w:val="362E49"/>
          <w:spacing w:val="8"/>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lawesi Tengah dari  kelas X.5</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Sulawesi Tengah memiliki beberapa jenis yang unik, seperti Rumah Tambi dan Rumah Souraja. Rumah Tambi, yang terkenal dengan bentuk panggungnya dan atap yang juga berfungsi sebagai dinding, memiliki satu ruangan untuk berbagai</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kegiatan. Sementara itu, Rumah Souraja, dengan konstruksi kayu</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dan pengaruh arsitektur Bugis serta Kaili, memiliki tiga ruangan.</w:t>
      </w:r>
    </w:p>
    <w:p>
      <w:pPr>
        <w:pStyle w:val="ListParagraph"/>
        <w:ind w:left="1080" w:firstLine="360"/>
        <w:jc w:val="both"/>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lawesi Tenggara dari  kelas X.5</w:t>
      </w:r>
    </w:p>
    <w:p>
      <w:pPr>
        <w:pStyle w:val="Normal"/>
        <w:shd w:val="clear" w:color="auto" w:fill="FFFFFF" w:themeFill="background1"/>
        <w:spacing w:lineRule="auto" w:line="240" w:before="0" w:after="0"/>
        <w:ind w:left="144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Sulawesi Tenggara adalah rumah Banua Tada, yang merupakan rumah adat suku Buton. Rumah ini merupakan peninggalan bersejarah dan bukti eksistensi Islam di Buton. </w:t>
      </w:r>
    </w:p>
    <w:p>
      <w:pPr>
        <w:pStyle w:val="Normal"/>
        <w:shd w:val="clear" w:color="auto" w:fill="FFFFFF" w:themeFill="background1"/>
        <w:spacing w:lineRule="atLeast" w:line="390" w:before="0" w:after="150"/>
        <w:ind w:left="720"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iri khas </w:t>
      </w:r>
    </w:p>
    <w:p>
      <w:pPr>
        <w:pStyle w:val="ListParagraph"/>
        <w:numPr>
          <w:ilvl w:val="0"/>
          <w:numId w:val="5"/>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Banua Tada berbentuk panggung dengan tiga lantai dan atap segitig</w:t>
      </w:r>
    </w:p>
    <w:p>
      <w:pPr>
        <w:pStyle w:val="ListParagraph"/>
        <w:numPr>
          <w:ilvl w:val="0"/>
          <w:numId w:val="5"/>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idak menggunakan paku dalam pembangunannya</w:t>
      </w:r>
    </w:p>
    <w:p>
      <w:pPr>
        <w:pStyle w:val="ListParagraph"/>
        <w:numPr>
          <w:ilvl w:val="0"/>
          <w:numId w:val="5"/>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erdiri dari tiga jenis, yaitu kamali, tare pata pale, dan tare talu pale</w:t>
      </w:r>
    </w:p>
    <w:p>
      <w:pPr>
        <w:pStyle w:val="ListParagraph"/>
        <w:numPr>
          <w:ilvl w:val="0"/>
          <w:numId w:val="5"/>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iliki desain, struktur, dan fungsi yang mengandung nila</w:t>
      </w:r>
    </w:p>
    <w:p>
      <w:pPr>
        <w:pStyle w:val="ListParagraph"/>
        <w:shd w:val="clear" w:color="auto" w:fill="FFFFFF" w:themeFill="background1"/>
        <w:spacing w:lineRule="atLeast" w:line="330" w:before="0" w:after="120"/>
        <w:ind w:left="216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Sulawesi Selatan dari  kelas X.4</w:t>
      </w:r>
    </w:p>
    <w:p>
      <w:pPr>
        <w:pStyle w:val="Normal"/>
        <w:shd w:val="clear" w:color="auto" w:fill="FFFFFF" w:themeFill="background1"/>
        <w:spacing w:lineRule="auto" w:line="240"/>
        <w:ind w:left="144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Sulawesi Tenggara adalah rumah Banua Tada, yang merupakan rumah adat suku Buton. Rumah ini merupakan peninggalan bersejarah dan bukti eksistensi Islam di Buton. </w:t>
      </w:r>
    </w:p>
    <w:p>
      <w:pPr>
        <w:pStyle w:val="Normal"/>
        <w:shd w:val="clear" w:color="auto" w:fill="FFFFFF" w:themeFill="background1"/>
        <w:spacing w:lineRule="atLeast" w:line="390" w:before="0" w:after="150"/>
        <w:ind w:left="720"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iri khas </w:t>
      </w:r>
    </w:p>
    <w:p>
      <w:pPr>
        <w:pStyle w:val="ListParagraph"/>
        <w:numPr>
          <w:ilvl w:val="0"/>
          <w:numId w:val="6"/>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Banua Tada berbentuk panggung dengan tiga lantai dan atap segitiga</w:t>
      </w:r>
    </w:p>
    <w:p>
      <w:pPr>
        <w:pStyle w:val="ListParagraph"/>
        <w:numPr>
          <w:ilvl w:val="0"/>
          <w:numId w:val="6"/>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idak menggunakan paku dalam pembangunannya</w:t>
      </w:r>
    </w:p>
    <w:p>
      <w:pPr>
        <w:pStyle w:val="ListParagraph"/>
        <w:numPr>
          <w:ilvl w:val="0"/>
          <w:numId w:val="6"/>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erdiri dari tiga jenis, yaitu kamali, tare pata pale, dan tare talu pale</w:t>
      </w:r>
    </w:p>
    <w:p>
      <w:pPr>
        <w:pStyle w:val="ListParagraph"/>
        <w:numPr>
          <w:ilvl w:val="0"/>
          <w:numId w:val="6"/>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miliki desain, struktur, dan fungsi yang mengandung nilai filosofis</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utara dari kelas X.7</w:t>
      </w:r>
    </w:p>
    <w:p>
      <w:pPr>
        <w:pStyle w:val="Normal"/>
        <w:shd w:val="clear" w:color="auto" w:fill="FFFFFF" w:themeFill="background1"/>
        <w:spacing w:lineRule="auto" w:line="240"/>
        <w:ind w:left="144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di utara Indonesia, termasuk Sumatera Utara dan Kalimantan Utara, antara lain Rumah Bolon dan Rumah Baloy. </w:t>
      </w:r>
    </w:p>
    <w:p>
      <w:pPr>
        <w:pStyle w:val="Normal"/>
        <w:shd w:val="clear" w:color="auto" w:fill="FFFFFF" w:themeFill="background1"/>
        <w:spacing w:lineRule="atLeast" w:line="390" w:before="0" w:after="150"/>
        <w:ind w:left="720"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Sumatera Utara</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Bolon adalah rumah adat suku Batak yang menjadi rumah adat provinsi Sumatera Utara secara nasional.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umah adat ini berbentuk panggung dengan: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olong untuk memelihara hewan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iang dari kayu gelondongan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inding dari anyaman bambu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antai dari papan </w:t>
      </w:r>
    </w:p>
    <w:p>
      <w:pPr>
        <w:pStyle w:val="ListParagraph"/>
        <w:numPr>
          <w:ilvl w:val="0"/>
          <w:numId w:val="7"/>
        </w:numPr>
        <w:shd w:val="clear" w:color="auto" w:fill="FFFFFF" w:themeFill="background1"/>
        <w:spacing w:lineRule="atLeast" w:line="330" w:before="0" w:after="12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tap dari ijuk atau rumbia </w:t>
      </w:r>
    </w:p>
    <w:p>
      <w:pPr>
        <w:pStyle w:val="ListParagraph"/>
        <w:shd w:val="clear" w:color="auto" w:fill="FFFFFF" w:themeFill="background1"/>
        <w:spacing w:lineRule="atLeast" w:line="330" w:before="0" w:after="120"/>
        <w:ind w:left="2160" w:hanging="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Maluku Utara dari kelas X.3</w:t>
      </w:r>
    </w:p>
    <w:p>
      <w:pPr>
        <w:pStyle w:val="ListParagraph"/>
        <w:ind w:left="1080" w:hanging="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Rumah adat Maluku Utara memiliki beberapa jenis yang khas, yaitu Rumah Sasadu, Hibualamo, dan Baileo. Rumah Sasadu, milik suku Sahu, terkenal dengan desain terbuka dan atap anyaman daun yang melambangkan hubungan dengan alam dan kebersamaan. Hibualamo, rumah adat suku Tabelo, memiliki dinding seperti rumah modern tapi atap menyerupai perahu, mencerminkan kehidupan mereka sebagai pelaut dan nelayan. Baileo, bangunan besar khas Maluku, berfungsi sebagai balai pertemuan dan</w:t>
      </w:r>
      <w:r>
        <w:rPr>
          <w:rFonts w:cs="Times New Roman" w:ascii="Times New Roman" w:hAnsi="Times New Roman" w:asciiTheme="majorBidi" w:cstheme="majorBidi" w:hAnsiTheme="majorBidi"/>
          <w:sz w:val="24"/>
          <w:szCs w:val="24"/>
          <w:shd w:fill="101218" w:val="clear"/>
        </w:rPr>
        <w:t xml:space="preserve"> </w:t>
      </w:r>
      <w:r>
        <w:rPr>
          <w:rFonts w:cs="Times New Roman" w:ascii="Times New Roman" w:hAnsi="Times New Roman" w:asciiTheme="majorBidi" w:cstheme="majorBidi" w:hAnsiTheme="majorBidi"/>
          <w:sz w:val="24"/>
          <w:szCs w:val="24"/>
          <w:shd w:fill="FFFFFF" w:val="clear"/>
        </w:rPr>
        <w:t>penyimpanan benda suci.</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ah adat Papua dari kelas X.4</w:t>
      </w:r>
    </w:p>
    <w:p>
      <w:pPr>
        <w:pStyle w:val="ListParagraph"/>
        <w:shd w:val="clear" w:color="auto" w:fill="FFFFFF" w:themeFill="background1"/>
        <w:spacing w:before="0" w:after="200"/>
        <w:ind w:left="108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Rumah adat Papua yang paling terkenal adalah rumah Honai, yang merupakan rumah tradisional Suku Dani di lembah Baliem, Papua. Rumah Honai memiliki ciri khas berupa bentuk lingkaran dengan atap kerucut dari jerami, dengan dinding anyaman kayu. Selain Honai, terdapat juga rumah adat lainnya di Papua, seperti rumah Kariwari, rumah Ebei, dan rumah Rumsr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Uv3um" w:customStyle="1">
    <w:name w:val="uv3um"/>
    <w:basedOn w:val="DefaultParagraphFont"/>
    <w:qFormat/>
    <w:rsid w:val="00974849"/>
    <w:rPr/>
  </w:style>
  <w:style w:type="character" w:styleId="Jpfdse" w:customStyle="1">
    <w:name w:val="jpfdse"/>
    <w:basedOn w:val="DefaultParagraphFont"/>
    <w:qFormat/>
    <w:rsid w:val="00796922"/>
    <w:rPr/>
  </w:style>
  <w:style w:type="character" w:styleId="InternetLink">
    <w:name w:val="Hyperlink"/>
    <w:basedOn w:val="DefaultParagraphFont"/>
    <w:uiPriority w:val="99"/>
    <w:semiHidden/>
    <w:unhideWhenUsed/>
    <w:rsid w:val="00b36b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849"/>
    <w:pPr>
      <w:spacing w:before="0" w:after="200"/>
      <w:ind w:left="720" w:hanging="0"/>
      <w:contextualSpacing/>
    </w:pPr>
    <w:rPr/>
  </w:style>
  <w:style w:type="paragraph" w:styleId="NormalWeb">
    <w:name w:val="Normal (Web)"/>
    <w:basedOn w:val="Normal"/>
    <w:uiPriority w:val="99"/>
    <w:unhideWhenUsed/>
    <w:qFormat/>
    <w:rsid w:val="00b36b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indonesia.com/tag/suku" TargetMode="External"/><Relationship Id="rId3" Type="http://schemas.openxmlformats.org/officeDocument/2006/relationships/hyperlink" Target="https://www.tempo.co/tag/dki-jakar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Pages>
  <Words>1971</Words>
  <Characters>11238</Characters>
  <CharactersWithSpaces>131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6:00Z</dcterms:created>
  <dc:creator>User</dc:creator>
  <dc:description/>
  <dc:language>en-US</dc:language>
  <cp:lastModifiedBy>User</cp:lastModifiedBy>
  <dcterms:modified xsi:type="dcterms:W3CDTF">2025-04-17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